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79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理工学院</w:t>
      </w:r>
      <w:r>
        <w:rPr>
          <w:rFonts w:eastAsia="方正小标宋简体" w:cs="Times New Roman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研究生复试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79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食宿、交通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79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79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酒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79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有意入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酒店，请在联系酒店时，说明此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我校邀请参加活动，按照我校与酒店方的协议价格预订房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为保证顺利入住，建议提前向酒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预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房间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下价格仅供参考，具体以酒店实际收费为准，住宿费用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理工学院学术交流中心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址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东莞市松山湖科技产业园区大学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（学校西门旁）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考价格：大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含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含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电话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7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86228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职业技术学院培训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地址为东莞市松山湖区大学路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号东莞职业技术学院；距离学校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钟车程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参考价格：标双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元（不含早），套房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3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元（不含早）；电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2153762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东莞松山湖凯悦酒店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地址为东莞市松山湖科技产业园中心区沁园路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考价格：大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单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双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距离学校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钟车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电话：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7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289123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（注：以上房型，均加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服务费，合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东莞松山湖银丰逸居酒店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地址为东莞市松山湖科技产业园区红棉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考价格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园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床房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单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湖景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园景双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距离学校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钟车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电话：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7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89989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注：以上房型，周五晚、周六入住均加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在水一方商务酒店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地址为东莞市松山湖科技产业园区松科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/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楼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考价格：大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距离学校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钟车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电话：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7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07333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帝京国际酒店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地址为东莞市广发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（大岭山镇）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考价格：大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单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双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距离学校约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钟车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电话：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7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578888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君逸酒店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地址为东莞市大岭山镇教育路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9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号松山湖元岭入口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考价格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普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豪华大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天（含早），普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（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早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豪华双床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天（含双早）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距离学校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钟车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电话：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76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856522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餐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各位考生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复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的正常用餐，学校将开放指定用餐地点供考生用餐，请考生按指定地点用餐，具体安排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楷体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餐地点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第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楼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研究生复试专用窗口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供午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餐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晚餐餐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饭堂供餐时间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-13: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下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:00-18: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指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温馨提醒：因校内交通管制，校外未登记车辆请从南门登记进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楷体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公交线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过东莞理工学院松山湖校区公交线路有：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5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2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公交快线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、高新区公交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高新区公交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楷体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自驾车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线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市区东莞大道，环城路，松山湖大道，新城大道，大学路到达东莞理工学院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虎岗高速，从大岭山出口下，经松山湖西，大学路，到达东莞理工学院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莞深高速，从大朗出口下，进入松山湖大学路，到达东莞理工学院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unzhi</dc:creator>
  <dc:description/>
  <dc:language>en-US</dc:language>
  <cp:lastModifiedBy>刘佳佳</cp:lastModifiedBy>
  <cp:lastPrinted>2017-10-22T17:40:00Z</cp:lastPrinted>
  <dcterms:modified xsi:type="dcterms:W3CDTF">2019-03-25T03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